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Załącznik nr  1c do Regulaminu uczestnictwa w projekcie </w:t>
        <w:br/>
      </w:r>
      <w:r>
        <w:rPr>
          <w:rFonts w:cs="Calibri" w:ascii="Calibri" w:hAnsi="Calibri"/>
          <w:sz w:val="18"/>
          <w:szCs w:val="18"/>
        </w:rPr>
        <w:t>„Zintegrowany Program Politechniki Łódzkiej”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4135</wp:posOffset>
                </wp:positionV>
                <wp:extent cx="3939540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5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YPEŁNIA BIURO PROJEKTU</w:t>
                                    <w:tab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Data wpływu formularza zgłoszeniowego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right" w:pos="598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Godzina wpływu formularza zgłoszeniowego………………………………………….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Nr formularza zgłoszeniowego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Rodzaj wsparcia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05pt;mso-wrap-distance-left:0pt;mso-wrap-distance-right:7.05pt;mso-wrap-distance-top:0pt;mso-wrap-distance-bottom:0pt;margin-top:1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5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YPEŁNIA BIURO PROJEKTU</w:t>
                              <w:tab/>
                              <w:b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Data wpływu formularza zgłoszeniowego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right" w:pos="598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Godzina wpływu formularza zgłoszeniowego………………………………………….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Nr formularza zgłoszeniowego……………………………………………………………….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Rodzaj wsparcia…………………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142" w:firstLine="578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tabs>
          <w:tab w:val="clear" w:pos="709"/>
          <w:tab w:val="left" w:pos="1485" w:leader="none"/>
        </w:tabs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color w:val="1F4E79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1F4E79"/>
          <w:sz w:val="20"/>
          <w:szCs w:val="20"/>
          <w:lang w:eastAsia="pl-PL"/>
        </w:rPr>
        <w:br/>
        <w:t>FORMULARZ ZGŁOSZENIOWY – KADRA DYDAKTYCZNA</w:t>
        <w:br/>
        <w:t>do projektu „Zintegrowany Program Politechniki Łódzkiej”</w:t>
        <w:br/>
      </w:r>
      <w:r>
        <w:rPr>
          <w:rFonts w:eastAsia="Times New Roman" w:cs="Calibri" w:ascii="Calibri" w:hAnsi="Calibri"/>
          <w:b/>
          <w:i/>
          <w:color w:val="1F4E79"/>
          <w:sz w:val="20"/>
          <w:szCs w:val="20"/>
          <w:lang w:eastAsia="pl-PL"/>
        </w:rPr>
        <w:t>Uwaga! Formularz zgłoszeniowy należy wypełnić czytelnie: elektronicznie (komputerowo) lub ręcznie – wyłącznie drukowanymi literami, używając niebieskiego tuszu. Wszystkie pola muszą być wypełnione.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2485"/>
        <w:gridCol w:w="425"/>
        <w:gridCol w:w="1045"/>
        <w:gridCol w:w="1223"/>
        <w:gridCol w:w="195"/>
        <w:gridCol w:w="1223"/>
        <w:gridCol w:w="1559"/>
      </w:tblGrid>
      <w:tr>
        <w:trPr>
          <w:trHeight w:val="32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Nazwisko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Imię/imion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PESE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Data urodzeni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d-mm-rrrr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Nr telefonu stacjonarnego (PŁ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 Nr telefonu komórkowego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Adres e-mail (PŁ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 Adres zamieszkania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kontaktow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 budynk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 Osoba z niepełnosprawnościami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proszę zakreślić odpowiedni kwadrat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 Szkolenia, konferencje (podnoszące kompetencje dydaktyczne lub związane z obszarem działalności zatrudniającej jednostki), w których Kandydat/ka wziął udział, w ciągu 2 dowolnie wybranych semestrów z ostatnich 24 miesięcy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 (proszę  podać  maksymalnie 4  tytuły szkoleń/konferencji i ich terminy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Tytuł szkolenia/konferencji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Data wydarzenia</w:t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. Liczba studentów, z którymi prowadzono zajęcia, w ciągu 2 dowolnie wybranych semestrów z ostatnich 24 miesięcy 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przygotować podział na rodzaj prowadzonych zajęć (wykład (W), seminarium (S), ćwiczenia (C), laboratoria (L), projekt (P)) oraz  ilość grup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iczba studentów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Ilość grup</w:t>
            </w:r>
          </w:p>
        </w:tc>
      </w:tr>
      <w:tr>
        <w:trPr>
          <w:trHeight w:val="24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W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 Pełnienie funkcji zw. z kształceniem lub udział w komisjach dydaktycznych, jakości kształcenia lub innych gremiach zw. z kształceniem w ciągu  ostatnich 48 miesięcy</w:t>
              <w:br/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podać nazwę gremium, pełnioną funkcję oraz przyporządkować ją do kategorii zgodnie z Zasadami rekrutacji do projektu „Zintegrowany Program Politechniki Łódzkiej”, punkt 2.2.3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Funkcje i gremia za 15 pun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Funkcje i gremia za 10 pun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Funkcje i gremia za 5 pun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Wynik ostatniej oceny okresowej nauczyciela akademickiego w części dotyczącej dydaktyki</w:t>
              <w:br/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podać wynik liczbowo i słownie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Nominacje lub wygrane konkursu na „Najlepszego wykładowcę”</w:t>
              <w:br/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(proszę podać rok akademicki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before="0" w:after="0"/>
        <w:ind w:left="3556" w:firstLine="698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0"/>
        <w:ind w:left="3556" w:firstLine="698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świadczenia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Złożone poniżej oświadczenia muszą pozostawać aktualne również na dzień podpisywania Umowy.</w:t>
      </w:r>
    </w:p>
    <w:p>
      <w:pPr>
        <w:pStyle w:val="Normal"/>
        <w:ind w:right="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świadczam, że posiadam pełną zdolność do czynności prawnych.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Oświadczam, że zgodnie z art. 13 ust. 1-2 rozporządzenia Parlamentu Europejskiego i Rady (UE) 2016/679 z 27 kwietnia 2016 r. w sprawie ochrony osób fizycznych w związku z przetwarzaniem danych osobowych i w sprawie swobodnego przepływu takich danych oraz uchylenia dyrektywy 95/46/W (ogólne rozporządzenie o ochronie danych Dz.Urz. UE L 119, s.1) - dalej RODO - zostałem/am poinformowany, że do czasu podpisania Umowy uczestnictwa w projekcie  </w:t>
      </w:r>
      <w:r>
        <w:rPr>
          <w:rFonts w:cs="Calibri" w:ascii="Calibri" w:hAnsi="Calibri"/>
          <w:b/>
          <w:sz w:val="20"/>
          <w:szCs w:val="20"/>
        </w:rPr>
        <w:t>„Zintegrowany Program Politechniki Łódzkiej”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zebranych w Formularzu zgłoszeniowym jest Politechnika Łódzk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olitechnika Łódzka wyznaczyła Inspektora Ochrony Danych nadzorującego prawidłowość przetwarzania danych osobowych, z którym można się skontaktować w sprawach ochrony swoich danych osobowych pod adresem </w:t>
        <w:br/>
        <w:t>e-mail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bi@adm.p.lodz.pl</w:t>
        </w:r>
      </w:hyperlink>
      <w:r>
        <w:rPr>
          <w:rFonts w:cs="Calibri" w:ascii="Calibri" w:hAnsi="Calibri"/>
          <w:sz w:val="20"/>
          <w:szCs w:val="20"/>
        </w:rPr>
        <w:t>; pod numerem telefonu 42 631 20 39; lub pisemnie na adres naszej siedziby: Politechnika Łódzka, ul. Żeromskiego 116, 90-924 Łódź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olitechnika Łódzka jako administrator będzie przetwarzać dane wyłącznie w celu realizacji  procesu rekrutacji </w:t>
        <w:br/>
        <w:t>do projektu „Zintegrowany Program Politechniki Łódzkiej” na podstawie zgody (art. 6 ust. 1  lit. a RODO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jest dobrowolne, aczkolwiek odmowa ich podania jest równoznaczna z brakiem możliwości wzięcia udziału w procesie rekrutacji do projektu „Zintegrowany Program Politechniki Łódzkiej” i dalszej realizacji projektu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ej chwili przysługuje mi prawo do wycofania zgody na przetwarzanie danych osobowych, jednakże cofnięcie zgody nie wpływa na zgodność z prawem przetwarzania, którego dokonano na podstawie zgody przed jej wycofani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 do danych osobowych będą posiadać osoby upoważnione przez Administratora do ich przetwarzania </w:t>
        <w:br/>
        <w:t>w ramach wykonywanych obowiązków służ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twarzane w sposób zautomatyzowany i nie będą poddawane profilowani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DO, przysługuje mi: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moich danych oraz otrzymania ich kopi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(poprawiania) moich danych;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, ograniczenia przetwarza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przeciwu wobec przetwarza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przenosze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</w:t>
        <w:br/>
        <w:t>ul. Stawki 2, 00-193 Warszaw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o podpisaniu Umowy uczestnictwa w projekcie „Zintegrowany Program Politechniki Łódzkiej” dane osobowe zawarte w formularzu zostaną powierzone Instytucji Pośredniczącej – Narodowemu Centrum Badań i Rozwoju, </w:t>
        <w:br/>
        <w:t>ul. Nowogrodzka 47A, 00-695 Warszawa. Administratorem danych osobowych  będzie  wówczas minister właściwy do spraw rozwoju regionalnego  pełniący funkcję Instytucji Zarządzającej  dla Programu  Operacyjnego Wiedza Edukacja Rozwój 2014-2020, mający siedzibę przy ul. Wspólnej 2/4, 00-926 Warszawa. Przyjmuję do wiadomości, że powierzone dane będą przetwarzane wyłącznie w celu realizacji projektu „Zintegrowany Program Politechniki Łódzkiej”, w szczególności potwierdzenia kwalifikowalności wydatków, udzielenia wsparcia, monitoringu, ewaluacji, kontroli, audytu i sprawozdawczości oraz działań informacyjno-promocyjnych  w ramach PO WER.</w:t>
      </w:r>
    </w:p>
    <w:p>
      <w:pPr>
        <w:pStyle w:val="Akapitzlist"/>
        <w:spacing w:lineRule="auto" w:line="240" w:before="0" w:after="0"/>
        <w:ind w:left="142" w:hanging="14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, że zgodnie z art.7 RODO wyrażam zgodę na przetwarzanie danych osobowych prze Politechnikę Łódzką będącą Administratorem danych zawartych w niniejszym formularzu w celu rekrutacji do projektu „Zintegrowany Program Politechniki Łódzkiej”.</w:t>
      </w:r>
    </w:p>
    <w:p>
      <w:pPr>
        <w:pStyle w:val="Akapitzlist"/>
        <w:spacing w:lineRule="auto" w:line="240"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4. Oświadczam, że po podpisaniu Umowy uczestnictwa w projekcie „Zintegrowany Program Politechniki Łódzkiej”  wyrażam  zgodę na powierzenie danych osobowych Instytucji Pośredniczącej – Narodowemu Centrum Badań i Rozwoju, </w:t>
        <w:br/>
        <w:t>ul. Nowogrodzka 47A, 00-695 Warszawa, oraz podmiotom, które będą uczestniczyć w realizacji projektu.</w:t>
      </w:r>
    </w:p>
    <w:p>
      <w:pPr>
        <w:pStyle w:val="Akapitzlist"/>
        <w:spacing w:lineRule="auto" w:line="240" w:before="0" w:after="0"/>
        <w:ind w:left="142" w:hanging="14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świadczam, że w przypadku zakwalifikowania mnie do udziału w projekcie „Zintegrowany Program Politechniki Łódzkiej” będę uczestniczył/a we wszystkich przedsięwzięciach, testach kompetencyjnych, badaniach ankietowych, udzielał/a odpowiedzi podczas procesu ewaluacyjnego, potwierdzał/a odbiór materiałów dydaktycznych, zaświadczeń </w:t>
        <w:br/>
        <w:t xml:space="preserve">i certyfikatów. </w:t>
      </w:r>
    </w:p>
    <w:p>
      <w:pPr>
        <w:pStyle w:val="Akapitzlist"/>
        <w:spacing w:lineRule="auto" w:line="240"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6. Oświadczam, że zapoznałem/am się z Regulaminem uczestnictwa w projekcie „Zintegrowany Program Politechniki Łódzkiej” oraz, że akceptuję jego treść, a w przypadku, gdy zostanę zakwalifikowana/y do udziału w projekcie, zobowiązuję się przestrzegać jego postanowień. 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Oświadczam, że zostałem/am poinformowany o dofinansowaniu projektu „Zintegrowany Program Politechniki Łódzkiej” ze środków Unii Europejskiej w ramach Europejskiego Funduszu Społecznego, Program Operacyjny Wiedza Edukacja Rozwój na lata 2014-2020, Oś priorytetowa III. Szkolnictwo wyższe dla gospodarki i rozwoju, Działanie 3.5 Kompleksowe programy szkół wyższych.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świadczam, że jestem zatrudniony/a jako nauczyciel akademicki na okres trwania wsparcia oraz realizacji zajęć </w:t>
        <w:br/>
        <w:t>z wykorzystaniem zdobytych kompetencji w semestrze i roku akademickim wskazanym w punkcie 10.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Oświadczam, że prowadzę zajęcia dydaktyczne w Politechnice Łódzkiej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 Oświadczam, że zdobyte kompetencje dydaktyczne wykorzystam </w:t>
      </w:r>
      <w:r>
        <w:rPr>
          <w:rFonts w:cs="Calibri" w:ascii="Calibri" w:hAnsi="Calibri"/>
          <w:color w:val="000000"/>
          <w:sz w:val="18"/>
          <w:szCs w:val="18"/>
        </w:rPr>
        <w:t xml:space="preserve">w </w:t>
      </w:r>
      <w:r>
        <w:rPr>
          <w:rFonts w:cs="Calibri" w:ascii="Calibri" w:hAnsi="Calibri"/>
          <w:color w:val="000000"/>
          <w:sz w:val="20"/>
          <w:szCs w:val="20"/>
        </w:rPr>
        <w:t xml:space="preserve">ramach prowadzonych zajęć ze studentami  </w:t>
        <w:br/>
        <w:t xml:space="preserve">w ramach I  lub II stopnia  studiów w wymiarze co </w:t>
      </w:r>
      <w:r>
        <w:rPr>
          <w:rFonts w:cs="Calibri" w:ascii="Calibri" w:hAnsi="Calibri"/>
          <w:sz w:val="20"/>
          <w:szCs w:val="20"/>
        </w:rPr>
        <w:t>najmniej jednego semestru</w:t>
      </w:r>
      <w:r>
        <w:rPr>
          <w:rFonts w:cs="Calibri" w:ascii="Calibri" w:hAnsi="Calibri"/>
          <w:color w:val="000000"/>
          <w:sz w:val="20"/>
          <w:szCs w:val="20"/>
        </w:rPr>
        <w:t xml:space="preserve">, w semestrze letnim/zimowym* w roku akademickim ………………………………….…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Przedmioty, w których zostaną  zaimplementowane nowe kompetencje przewidziane do zdobycia w projekcie: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.……(nazwa i kod przedmiotu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.……(nazwa i kod przedmiotu)</w:t>
        <w:br/>
        <w:t xml:space="preserve">   ……………….……………………………………………………………………………………………………………………………….……(nazwa i kod przedmiotu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.……(nazwa i kod przedmiotu)</w:t>
        <w:br/>
        <w:t xml:space="preserve">   ……………….……………………………………………………………………………………………………………………………….……(nazwa i kod przedmiotu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rzystanie zdobytych kompetencji dydaktycznych zostanie potwierdzone raportem, który zostanie przesłany d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stników/czek poszczególnych form wsparcia drogą  elektroniczną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Uprzedzony/a o odpowiedzialności karnej za złożenie nieprawdziwych oświadczeń lub zatajenie prawdy niniejszym oświadczam, że podane przeze mnie w Formularzu zgłoszeniowym informacje i złożone oświadczenia są prawdziwe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…………..………………………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……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YTELNY PODPIS KANDYDATA/KANDYDATKI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udział pracownika ………………….……………………………………………………………….…………………………………..……………………… </w:t>
        <w:br/>
        <w:t xml:space="preserve">w ………………………………………………………………………………………………………………w ramach projektu </w:t>
      </w:r>
      <w:r>
        <w:rPr>
          <w:rFonts w:cs="Calibri" w:ascii="Calibri" w:hAnsi="Calibri"/>
          <w:b/>
          <w:sz w:val="22"/>
          <w:szCs w:val="22"/>
        </w:rPr>
        <w:t>„Zintegrowany Program Politechniki Łódzkiej”</w:t>
      </w:r>
      <w:r>
        <w:rPr>
          <w:rFonts w:cs="Calibri" w:ascii="Calibri" w:hAnsi="Calibri"/>
          <w:sz w:val="22"/>
          <w:szCs w:val="22"/>
        </w:rPr>
        <w:t xml:space="preserve"> w godzinach pracy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…………..………………………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br/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……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ODPIS i PIECZĘĆ PRZEŁOŻONEGO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20"/>
                <w:lang w:eastAsia="pl-PL"/>
              </w:rPr>
              <w:t>potwierdzające informacje zawarte w punktach 9-12 i Oświadczeniach pkt. 10</w:t>
            </w:r>
          </w:p>
        </w:tc>
      </w:tr>
    </w:tbl>
    <w:p>
      <w:pPr>
        <w:pStyle w:val="Normal"/>
        <w:ind w:left="-329" w:firstLine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329" w:firstLine="425"/>
        <w:rPr/>
      </w:pPr>
      <w:r>
        <w:rPr>
          <w:rFonts w:cs="Calibri" w:ascii="Calibri" w:hAnsi="Calibri"/>
          <w:sz w:val="16"/>
          <w:szCs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right="57" w:hanging="0"/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46685</wp:posOffset>
          </wp:positionH>
          <wp:positionV relativeFrom="paragraph">
            <wp:posOffset>14605</wp:posOffset>
          </wp:positionV>
          <wp:extent cx="1529080" cy="673100"/>
          <wp:effectExtent l="0" t="0" r="0" b="0"/>
          <wp:wrapNone/>
          <wp:docPr id="7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ab/>
      <w:tab/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right="57" w:hanging="0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ul. Żeromskiego 116, 90-924 Łódź </w:t>
    </w:r>
  </w:p>
  <w:p>
    <w:pPr>
      <w:pStyle w:val="Normal"/>
      <w:ind w:right="57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  <w:r>
      <w:rPr>
        <w:rFonts w:cs="Calibri" w:ascii="Calibri" w:hAnsi="Calibri"/>
        <w:sz w:val="16"/>
        <w:szCs w:val="16"/>
      </w:rPr>
      <w:tab/>
      <w:tab/>
      <w:tab/>
      <w:tab/>
      <w:tab/>
      <w:tab/>
      <w:t xml:space="preserve">                     bud. A33, wejście A, II piętro</w:t>
    </w:r>
  </w:p>
  <w:p>
    <w:pPr>
      <w:pStyle w:val="Normal"/>
      <w:tabs>
        <w:tab w:val="clear" w:pos="709"/>
        <w:tab w:val="left" w:pos="8789" w:leader="none"/>
      </w:tabs>
      <w:ind w:left="6381" w:right="57" w:hanging="0"/>
      <w:rPr>
        <w:rFonts w:ascii="Calibri" w:hAnsi="Calibri" w:cs="Calibri"/>
        <w:b/>
        <w:b/>
        <w:sz w:val="16"/>
        <w:szCs w:val="16"/>
        <w:lang w:val="en-US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</w:t>
    </w:r>
    <w:r>
      <w:rPr>
        <w:rFonts w:cs="Calibri" w:ascii="Calibri" w:hAnsi="Calibri"/>
        <w:sz w:val="16"/>
        <w:szCs w:val="16"/>
        <w:lang w:val="en-US"/>
      </w:rPr>
      <w:t xml:space="preserve">tel.: (42) 631 21 07   </w:t>
      <w:br/>
      <w:t xml:space="preserve">                                 www.zpu.p.lodz.pl </w:t>
      <w:br/>
      <w:t xml:space="preserve">                 e-mail: zpu1@info.p.lodz.pl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9"/>
        <w:tab w:val="left" w:pos="8789" w:leader="none"/>
      </w:tabs>
      <w:jc w:val="center"/>
      <w:rPr/>
    </w:pPr>
    <w:r>
      <w:rPr>
        <w:lang w:val="en-US"/>
      </w:rPr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31715</wp:posOffset>
          </wp:positionH>
          <wp:positionV relativeFrom="paragraph">
            <wp:posOffset>74930</wp:posOffset>
          </wp:positionV>
          <wp:extent cx="2014855" cy="59436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39135</wp:posOffset>
          </wp:positionH>
          <wp:positionV relativeFrom="paragraph">
            <wp:posOffset>120650</wp:posOffset>
          </wp:positionV>
          <wp:extent cx="1497330" cy="524510"/>
          <wp:effectExtent l="0" t="0" r="0" b="0"/>
          <wp:wrapNone/>
          <wp:docPr id="3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349375</wp:posOffset>
          </wp:positionH>
          <wp:positionV relativeFrom="paragraph">
            <wp:posOffset>74930</wp:posOffset>
          </wp:positionV>
          <wp:extent cx="1708150" cy="570230"/>
          <wp:effectExtent l="0" t="0" r="0" b="0"/>
          <wp:wrapNone/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68910</wp:posOffset>
          </wp:positionH>
          <wp:positionV relativeFrom="paragraph">
            <wp:posOffset>-5715</wp:posOffset>
          </wp:positionV>
          <wp:extent cx="1438275" cy="675005"/>
          <wp:effectExtent l="0" t="0" r="0" b="0"/>
          <wp:wrapNone/>
          <wp:docPr id="5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center" w:pos="7655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Projekt</w:t>
    </w:r>
    <w:r>
      <w:rPr>
        <w:rFonts w:cs="Calibri" w:ascii="Calibri" w:hAnsi="Calibri"/>
        <w:b/>
        <w:i/>
        <w:sz w:val="16"/>
        <w:szCs w:val="16"/>
      </w:rPr>
      <w:t xml:space="preserve"> Zintegrowany Program Politechniki Łódzkiej</w:t>
    </w:r>
    <w:r>
      <w:rPr>
        <w:rFonts w:cs="Calibri" w:ascii="Calibri" w:hAnsi="Calibri"/>
        <w:i/>
        <w:sz w:val="16"/>
        <w:szCs w:val="16"/>
      </w:rPr>
      <w:t xml:space="preserve"> współfinansowany przez Unię Europejską w ramach Europejskiego Funduszu Społecznego</w:t>
    </w:r>
  </w:p>
  <w:p>
    <w:pPr>
      <w:pStyle w:val="Header"/>
      <w:tabs>
        <w:tab w:val="clear" w:pos="709"/>
        <w:tab w:val="center" w:pos="7655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59690</wp:posOffset>
              </wp:positionV>
              <wp:extent cx="6410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i@adm.p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3:00Z</dcterms:created>
  <dc:creator>Alicja Paprocka</dc:creator>
  <dc:description/>
  <cp:keywords/>
  <dc:language>en-US</dc:language>
  <cp:lastModifiedBy>Agnieszka Stożek</cp:lastModifiedBy>
  <cp:lastPrinted>2019-03-06T09:18:00Z</cp:lastPrinted>
  <dcterms:modified xsi:type="dcterms:W3CDTF">2019-10-17T06:53:00Z</dcterms:modified>
  <cp:revision>2</cp:revision>
  <dc:subject/>
  <dc:title/>
</cp:coreProperties>
</file>