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Załącznik nr  1a do Regulaminu uczestnictwa w projekcie </w:t>
        <w:br/>
      </w:r>
      <w:r>
        <w:rPr>
          <w:rFonts w:cs="Calibri" w:ascii="Calibri" w:hAnsi="Calibri"/>
          <w:sz w:val="18"/>
          <w:szCs w:val="18"/>
        </w:rPr>
        <w:t>„Zintegrowany Program Politechniki Łódzkiej”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br/>
      </w:r>
    </w:p>
    <w:p>
      <w:pPr>
        <w:pStyle w:val="Akapitzlist"/>
        <w:spacing w:before="0" w:after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4135</wp:posOffset>
                </wp:positionV>
                <wp:extent cx="3939540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5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YPEŁNIA BIURO PROJEKTU</w:t>
                                    <w:tab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Data wpływu formularza zgłoszeniowego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right" w:pos="598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Godzina wpływu formularza zgłoszeniowego………………………………………….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Nr formularza zgłoszeniowego……………………………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Rodzaj wsparcia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05pt;mso-wrap-distance-left:0pt;mso-wrap-distance-right:7.05pt;mso-wrap-distance-top:0pt;mso-wrap-distance-bottom:0pt;margin-top:10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5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YPEŁNIA BIURO PROJEKTU</w:t>
                              <w:tab/>
                              <w:b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Data wpływu formularza zgłoszeniowego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right" w:pos="598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Godzina wpływu formularza zgłoszeniowego………………………………………….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Nr formularza zgłoszeniowego………………………………………………………………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Rodzaj wsparcia……………………………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142" w:firstLine="578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pl-PL"/>
        </w:rPr>
        <w:br/>
        <w:br/>
        <w:t>FORMULARZ ZGŁOSZENIOWY- STUDENTA/STUDENTKI</w:t>
        <w:br/>
        <w:t>do projektu „Zintegrowany Program Politechniki Łódzkiej”</w:t>
        <w:br/>
      </w:r>
      <w:r>
        <w:rPr>
          <w:rFonts w:eastAsia="Times New Roman" w:cs="Calibri" w:ascii="Calibri" w:hAnsi="Calibri"/>
          <w:b/>
          <w:i/>
          <w:color w:val="000000"/>
          <w:sz w:val="18"/>
          <w:szCs w:val="20"/>
          <w:lang w:eastAsia="pl-PL"/>
        </w:rPr>
        <w:t xml:space="preserve"> Uwaga! Formularz zgłoszeniowy należy wypełnić czytelnie: elektronicznie (komputerowo) lub ręcznie – wyłącznie drukowanymi literami, używając niebieskiego tuszu. Wszystkie pola muszą być wypełnione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373"/>
        <w:gridCol w:w="2659"/>
        <w:gridCol w:w="1418"/>
        <w:gridCol w:w="2693"/>
      </w:tblGrid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Nazwisko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Imię/imion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Nr albumu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 PESEL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  <w:r>
              <w:rPr/>
              <w:t>. Nr telefonu komórkowego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 Adres e-mail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Adres zamieszkania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kontakt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 budynk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 Osoba z niepełnosprawnościami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proszę zakreślić odpowiedni kwadrat)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odmowa podania informacji</w:t>
            </w:r>
          </w:p>
        </w:tc>
      </w:tr>
    </w:tbl>
    <w:p>
      <w:pPr>
        <w:pStyle w:val="Akapitzlist"/>
        <w:spacing w:before="0" w:after="0"/>
        <w:ind w:left="3556" w:firstLine="698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before="0" w:after="0"/>
        <w:ind w:left="3556" w:firstLine="698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świadczenia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 Złożone poniżej oświadczenia muszą pozostawać aktualne również na dzień podpisywania Umowy.</w:t>
      </w:r>
    </w:p>
    <w:p>
      <w:pPr>
        <w:pStyle w:val="Normal"/>
        <w:ind w:right="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pełną zdolność do czynności prawnych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godnie z art. 13 ust. 1-2 rozporządzenia Parlamentu Europejskiego i Rady (UE) 2016/679  z 27 kwietnia 2016 r. w sprawie ochrony osób fizycznych w związku z przetwarzaniem danych osobowych i w sprawie swobodnego przepływu takich danych oraz uchylenia dyrektywy 95/46/W (ogólne rozporządzenie o ochronie danych Dz.Urz. UE </w:t>
        <w:br/>
        <w:t xml:space="preserve">L 119, s.1) - dalej RODO - zostałem/am poinformowany, że do czasu podpisania Umowy uczestnictwa </w:t>
        <w:br/>
        <w:t xml:space="preserve">w projekcie </w:t>
      </w:r>
      <w:r>
        <w:rPr>
          <w:rFonts w:cs="Calibri" w:ascii="Calibri" w:hAnsi="Calibri"/>
          <w:b/>
          <w:sz w:val="20"/>
          <w:szCs w:val="20"/>
        </w:rPr>
        <w:t>„Zintegrowany Program Politechniki Łódzkiej”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zebranych w Formularzu zgłoszeniowym jest Politechnika Łódzka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itechnika Łódzka wyznaczyła Inspektora Ochrony Danych nadzorującego prawidłowość przetwarzania danych osobowych, z którym można się skontaktować w sprawach ochrony swoich danych osobowych pod adresem </w:t>
        <w:br/>
        <w:t>e-mail 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bi@adm.p.lodz.pl</w:t>
        </w:r>
      </w:hyperlink>
      <w:r>
        <w:rPr>
          <w:rFonts w:cs="Calibri" w:ascii="Calibri" w:hAnsi="Calibri"/>
          <w:sz w:val="20"/>
          <w:szCs w:val="20"/>
        </w:rPr>
        <w:t>; pod numerem telefonu 42 631 20 39; lub pisemnie na adres naszej siedziby: Politechnika Łódzka, ul. Żeromskiego 116, 90-924 Łódź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itechnika Łódzka jako administrator będzie przetwarzać dane wyłącznie w celu realizacji  procesu rekrutacji </w:t>
        <w:br/>
        <w:t>do projektu „Zintegrowany Program Politechniki Łódzkiej” na podstawie zgody (art. 6 ust. 1  lit. a RODO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jest dobrowolne, aczkolwiek odmowa ich podania jest równoznaczna z brakiem możliwości wzięcia udziału w procesie rekrutacji do projektu „Zintegrowany Program Politechniki Łódzkiej”  i dalszej realizacji projektu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ej chwili przysługuje mi prawo do wycofania zgody na przetwarzanie danych osobowych, jednakże cofnięcie zgody nie wpływa na zgodność z prawem przetwarzania, którego dokonano na podstawie zgody przed jej wycofanie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ęp do danych osobowych będą posiadać osoby upoważnione przez Administratora do ich przetwarzania </w:t>
        <w:br/>
        <w:t>w ramach wykonywanych obowiązków służ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twarzane w sposób zautomatyzowany i nie będą poddawane profilowani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RODO, przysługuje mi: 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128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moich danych oraz otrzymania ich kopi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(poprawiania) moich danych; 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usunięcia danych, ograniczenia przetwarzania da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 wniesienia sprzeciwu wobec przetwarzania da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przenoszenia da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</w:t>
        <w:br/>
        <w:t>ul. Stawki 2, 00-193 Warsza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po podpisaniu Umowy uczestnictwa w projekcie „Zintegrowany Program Politechniki Łódzkiej” dane osobowe zawarte w formularzu zostaną powierzone Instytucji Pośredniczącej – Narodowemu Centrum Badań i Rozwoju, </w:t>
        <w:br/>
        <w:t>ul. Nowogrodzka 47A, 00-695 Warszawa. Administratorem danych osobowych  będzie  wówczas minister właściwy do spraw rozwoju regionalnego pełniący funkcję Instytucji Zarządzającej dla Programu Operacyjnego Wiedza Edukacja Rozwój 2014-2020, mający siedzibę przy ul. Wspólnej 2/4, 00-926 Warszawa. Przyjmuję do wiadomości, że powierzone dane będą przetwarzane wyłącznie w celu realizacji projektu „Zintegrowany Program Politechniki Łódzkiej”, w szczególności potwierdzenia kwalifikowalności wydatków, udzielenia wsparcia, monitoringu, ewaluacji, kontroli, audytu i sprawozdawczości oraz działań informacyjno-promocyjnych  w ramach PO WER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, że zgodnie z art.7 RODO wyrażam zgodę na przetwarzanie danych osobowych przez Politechnikę Łódzką będącą Administratorem danych zawartych w niniejszym formularzu w celu rekrutacji do projektu „Zintegrowany Program Politechniki Łódzkiej”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4. Oświadczam, że po podpisaniu Umowy uczestnictwa w projekcie „Zintegrowany Program Politechniki Łódzkiej”  wyrażam  zgodę na powierzenie danych osobowych Instytucji Pośredniczącej – Narodowemu Centrum Badań i Rozwoju, </w:t>
        <w:br/>
        <w:t>ul. Nowogrodzka 47A, 00-695 Warszawa, oraz podmiotom, które będą uczestniczyć w realizacji projektu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5. Oświadczam, że w przypadku zakwalifikowania mnie do udziału w projekcie „Zintegrowany Program Politechniki Łódzkiej” będę uczestniczył/a we wszystkich przedsięwzięciach, testach kompetencyjnych, badaniach ankietowych, udzielał/a odpowiedzi podczas procesu ewaluacyjnego, potwierdzał/a odbiór materiałów dydaktycznych, zaświadczeń </w:t>
        <w:br/>
        <w:t>i certyfika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em/am się z Regulaminem uczestnictwa w projekcie „Zintegrowany Program Politechniki Łódzkiej” oraz, że akceptuję jego treść, a w przypadku, gdy zostanę zakwalifikowana/y do udziału w projekcie, zobowiązuję się przestrzegać jego postanowień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/am poinformowany o dofinansowaniu projektu „Zintegrowany Program Politechniki Łódzkiej” ze środków Unii Europejskiej w ramach Europejskiego Funduszu Społecznego, Program Operacyjny Wiedza Edukacja Rozwój na lata 2014-2020, Oś priorytetowa III. Szkolnictwo wyższe dla gospodarki i rozwoju, Działanie 3.5 Kompleksowe programy szkół wyższ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roku akademickim ……………………………………… jestem studentem/studentką studiów …..… stopnia, ……….. semestru na kierunku ……………………….…………….……….…………………………………………………………………………………………. na Wydziale ………………………………………….…………………………………………………………………………………………………………………..…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nowana data zakończenia ww. studiów:……….…………………………….…………………………………………………………. </w:t>
      </w:r>
      <w:r>
        <w:rPr>
          <w:rFonts w:cs="Calibri" w:ascii="Calibri" w:hAnsi="Calibri"/>
          <w:i/>
          <w:sz w:val="20"/>
          <w:szCs w:val="20"/>
        </w:rPr>
        <w:t>(miesiąc i rok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przedzony/a o odpowiedzialności karnej za złożenie nieprawdziwych oświadczeń lub zatajenie prawdy niniejszym oświadczam, że podane przeze mnie w Formularzu zgłoszeniowym informacje i złożone oświadczenia są prawdziwe.</w:t>
      </w:r>
    </w:p>
    <w:p>
      <w:pPr>
        <w:pStyle w:val="Normal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…………..…………………………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……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kapitzlist"/>
              <w:tabs>
                <w:tab w:val="clear" w:pos="709"/>
                <w:tab w:val="center" w:pos="1767" w:leader="none"/>
                <w:tab w:val="right" w:pos="3294" w:leader="none"/>
              </w:tabs>
              <w:spacing w:lineRule="auto" w:line="240" w:before="0" w:after="0"/>
              <w:ind w:left="241" w:hanging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ab/>
              <w:t>MIEJSCOWOŚĆ I DATA</w:t>
              <w:tab/>
            </w:r>
          </w:p>
        </w:tc>
        <w:tc>
          <w:tcPr>
            <w:tcW w:w="6237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YTELNY PODPIS KANDYDATA/KANDYDATKI</w:t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ind w:right="57" w:hanging="0"/>
      <w:jc w:val="center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6685</wp:posOffset>
          </wp:positionH>
          <wp:positionV relativeFrom="paragraph">
            <wp:posOffset>14605</wp:posOffset>
          </wp:positionV>
          <wp:extent cx="1529080" cy="673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  <w:tab/>
      <w:tab/>
      <w:t>BIURO PROJEKTU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right="57" w:hanging="0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ul. Żeromskiego 116, 90-924 Łódź </w:t>
    </w:r>
  </w:p>
  <w:p>
    <w:pPr>
      <w:pStyle w:val="Normal"/>
      <w:ind w:right="57" w:hanging="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  <w:r>
      <w:rPr>
        <w:rFonts w:cs="Calibri" w:ascii="Calibri" w:hAnsi="Calibri"/>
        <w:sz w:val="16"/>
        <w:szCs w:val="16"/>
      </w:rPr>
      <w:tab/>
      <w:tab/>
      <w:tab/>
      <w:tab/>
      <w:tab/>
      <w:tab/>
      <w:t xml:space="preserve">                     bud. A33, wejście A, II piętro</w:t>
    </w:r>
  </w:p>
  <w:p>
    <w:pPr>
      <w:pStyle w:val="Normal"/>
      <w:tabs>
        <w:tab w:val="clear" w:pos="709"/>
        <w:tab w:val="left" w:pos="8789" w:leader="none"/>
      </w:tabs>
      <w:ind w:left="6381" w:right="57" w:hanging="0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</w:t>
    </w:r>
    <w:r>
      <w:rPr>
        <w:rFonts w:cs="Calibri" w:ascii="Calibri" w:hAnsi="Calibri"/>
        <w:sz w:val="16"/>
        <w:szCs w:val="16"/>
      </w:rPr>
      <w:t xml:space="preserve">tel.: (42) 631 21 07   </w:t>
      <w:br/>
      <w:t xml:space="preserve">                                 www.zpu.p.lodz.pl </w:t>
      <w:br/>
      <w:t xml:space="preserve">                 e-mail: zpu1@info.p.lodz.pl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536" w:leader="none"/>
        <w:tab w:val="left" w:pos="8789" w:leader="none"/>
        <w:tab w:val="right" w:pos="9072" w:leader="none"/>
      </w:tabs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1715</wp:posOffset>
          </wp:positionH>
          <wp:positionV relativeFrom="paragraph">
            <wp:posOffset>74930</wp:posOffset>
          </wp:positionV>
          <wp:extent cx="2014855" cy="59436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39135</wp:posOffset>
          </wp:positionH>
          <wp:positionV relativeFrom="paragraph">
            <wp:posOffset>120650</wp:posOffset>
          </wp:positionV>
          <wp:extent cx="1497330" cy="5245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49375</wp:posOffset>
          </wp:positionH>
          <wp:positionV relativeFrom="paragraph">
            <wp:posOffset>74930</wp:posOffset>
          </wp:positionV>
          <wp:extent cx="1708150" cy="570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68910</wp:posOffset>
          </wp:positionH>
          <wp:positionV relativeFrom="paragraph">
            <wp:posOffset>-5715</wp:posOffset>
          </wp:positionV>
          <wp:extent cx="1438275" cy="6750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Projekt</w:t>
    </w:r>
    <w:r>
      <w:rPr>
        <w:rFonts w:cs="Calibri" w:ascii="Calibri" w:hAnsi="Calibri"/>
        <w:b/>
        <w:i/>
        <w:sz w:val="16"/>
        <w:szCs w:val="16"/>
        <w:lang w:val="pl-PL"/>
      </w:rPr>
      <w:t xml:space="preserve"> </w:t>
    </w:r>
    <w:r>
      <w:rPr>
        <w:rFonts w:cs="Calibri" w:ascii="Calibri" w:hAnsi="Calibri"/>
        <w:b/>
        <w:i/>
        <w:sz w:val="16"/>
        <w:szCs w:val="16"/>
      </w:rPr>
      <w:t>Zintegrowany Program Politechniki Łódzkiej</w:t>
    </w:r>
    <w:r>
      <w:rPr>
        <w:rFonts w:cs="Calibri" w:ascii="Calibri" w:hAnsi="Calibri"/>
        <w:i/>
        <w:sz w:val="16"/>
        <w:szCs w:val="16"/>
      </w:rPr>
      <w:t xml:space="preserve"> współfinansowany przez Unię Europejską w ramach Europejskiego Funduszu Społecznego</w:t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59690</wp:posOffset>
              </wp:positionV>
              <wp:extent cx="6410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i@adm.p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5:00Z</dcterms:created>
  <dc:creator>Alicja Paprocka</dc:creator>
  <dc:description/>
  <cp:keywords/>
  <dc:language>en-US</dc:language>
  <cp:lastModifiedBy>Agnieszka Stożek</cp:lastModifiedBy>
  <cp:lastPrinted>2018-09-07T13:43:00Z</cp:lastPrinted>
  <dcterms:modified xsi:type="dcterms:W3CDTF">2019-03-01T13:42:00Z</dcterms:modified>
  <cp:revision>7</cp:revision>
  <dc:subject/>
  <dc:title/>
</cp:coreProperties>
</file>