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ałącznik nr  1 do Umowy uczestnictwa w projekcie </w:t>
        <w:br/>
      </w:r>
      <w:r>
        <w:rPr>
          <w:rFonts w:cs="Calibri" w:ascii="Calibri" w:hAnsi="Calibri"/>
          <w:sz w:val="18"/>
          <w:szCs w:val="18"/>
        </w:rPr>
        <w:t>„Zintegrowany Program Politechniki Łódzkiej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28"/>
          <w:szCs w:val="28"/>
        </w:rPr>
        <w:t>FORMULARZ DANYCH OSOBOWYCH</w:t>
        <w:br/>
      </w:r>
      <w:r>
        <w:rPr>
          <w:rFonts w:cs="Calibri" w:ascii="Calibri" w:hAnsi="Calibri"/>
          <w:b/>
          <w:szCs w:val="28"/>
        </w:rPr>
        <w:t>do projektu „Zintegrowany Program Politechniki Łódzkiej”</w:t>
      </w: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i/>
          <w:color w:val="1F4E79"/>
          <w:sz w:val="20"/>
          <w:szCs w:val="20"/>
        </w:rPr>
        <w:t xml:space="preserve">Uwaga! Formularz należy wypełnić czytelnie: elektronicznie (komputerowo) lub ręcznie – wyłącznie drukowanymi literami, </w:t>
        <w:br/>
        <w:t>używając niebieskiego tuszu. Wszystkie pola muszą być wypełnione.</w:t>
        <w:br/>
      </w:r>
    </w:p>
    <w:p>
      <w:pPr>
        <w:pStyle w:val="Normal"/>
        <w:ind w:right="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60415" cy="478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78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1"/>
                              <w:gridCol w:w="1449"/>
                              <w:gridCol w:w="1060"/>
                              <w:gridCol w:w="1244"/>
                              <w:gridCol w:w="1207"/>
                              <w:gridCol w:w="240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. Nazwisk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 Imię/imiona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. PESEL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Data urodzenia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(dd-mm-rrrr)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. Numer telefonu stacjonarneg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. Nr telefonu komórkowego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 Adres e-mail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. Adres zamieszkania/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res kontaktowy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591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  budynku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 lokalu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. Wykształcen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nadgimnazjalne 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ukończone Liceum ogólnokształcące, Liceum profilowane, Technikum, Technikum uzupełniające, itp. szkoły kończące się maturą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policealne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ukończona szkoła policealna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yż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 Osoba należąca do mniejszości narodowej lub etnicznej, migrant, osoba obcego pochodzen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 Osoba bezdomna lub dotknięta wykluczeniem z dostępu do mieszkań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. Osoba z niepełnosprawnościami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. Osoba w innej niekorzystnej sytuacji społecznej (innej niż wymienione powyżej)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  <w:t>(proszę zakreślić odpowiedni kwadrat)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41" w:hanging="241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odmowa podania 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76.4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1"/>
                        <w:gridCol w:w="1449"/>
                        <w:gridCol w:w="1060"/>
                        <w:gridCol w:w="1244"/>
                        <w:gridCol w:w="1207"/>
                        <w:gridCol w:w="240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. Nazwisk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Imię/imiona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PESEL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4. Data urodzenia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    (dd-mm-rrrr)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Numer telefonu stacjonarneg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Nr telefonu komórkowego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Adres e-mail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Adres zamieszkania/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res kontaktowy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Ulica</w:t>
                            </w:r>
                          </w:p>
                        </w:tc>
                        <w:tc>
                          <w:tcPr>
                            <w:tcW w:w="591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  budynku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 lokalu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Wykształcen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proszę zakreślić odpowiedni kwadrat)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onadgimnazjalne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ukończone Liceum ogólnokształcące, Liceum profilowane, Technikum, Technikum uzupełniające, itp. szkoły kończące się maturą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policealne </w:t>
                            </w:r>
                            <w:r>
                              <w:rPr>
                                <w:rFonts w:eastAsia="Times New Roman"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ukończona szkoła policealna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yższ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0. Osoba należąca do mniejszości narodowej lub etnicznej, migrant, osoba obcego poch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1. Osoba bezdomna lub dotknięta wykluczeniem z dostępu do mieszkań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2. Osoba z niepełnosprawnościami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13. Osoba w innej niekorzystnej sytuacji społecznej (innej niż wymienione powyżej)</w:t>
                            </w:r>
                          </w:p>
                          <w:p>
                            <w:pPr>
                              <w:pStyle w:val="Normal"/>
                              <w:textAlignment w:val="top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0"/>
                              </w:rPr>
                              <w:t>(proszę zakreślić odpowiedni kwadrat)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Tak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41" w:hanging="241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odmowa podania 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93360</wp:posOffset>
                </wp:positionV>
                <wp:extent cx="5850890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60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br/>
                                    <w:br/>
                                    <w:t>…..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  <w:t>.......….…………………………..……………..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241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MIEJSCOWOŚĆ I DATA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CZYTELNY PODPIS UCZESTNIKA/UCZESTNICZKI PROJEKTU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4.8pt;mso-wrap-distance-left:0pt;mso-wrap-distance-right:7.05pt;mso-wrap-distance-top:0pt;mso-wrap-distance-bottom:0pt;margin-top:41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6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60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br/>
                              <w:br/>
                              <w:t>…..………………………………………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ar-SA"/>
                              </w:rPr>
                              <w:t>.......….…………………………..……………..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241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MIEJSCOWOŚĆ I DATA</w:t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CZYTELNY PODPIS UCZESTNIKA/UCZESTNICZKI PROJEKTU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7:00Z</dcterms:created>
  <dc:creator>Alicja Paprocka</dc:creator>
  <dc:description/>
  <cp:keywords/>
  <dc:language>en-US</dc:language>
  <cp:lastModifiedBy>Agnieszka Stożek</cp:lastModifiedBy>
  <cp:lastPrinted>2018-09-07T11:45:00Z</cp:lastPrinted>
  <dcterms:modified xsi:type="dcterms:W3CDTF">2018-11-19T13:57:00Z</dcterms:modified>
  <cp:revision>31</cp:revision>
  <dc:subject/>
  <dc:title/>
</cp:coreProperties>
</file>