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Załącznik nr 1 do Umowy uczestnictwa w projekcie </w:t>
        <w:br/>
      </w:r>
      <w:r>
        <w:rPr>
          <w:rFonts w:cs="Calibri" w:ascii="Calibri" w:hAnsi="Calibri"/>
          <w:sz w:val="18"/>
          <w:szCs w:val="18"/>
        </w:rPr>
        <w:t>„Zintegrowany Program Politechniki Łódzkiej – edycja II”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28"/>
          <w:szCs w:val="28"/>
        </w:rPr>
        <w:t>FORMULARZ DANYCH OSOBOWYCH</w:t>
        <w:br/>
      </w:r>
      <w:r>
        <w:rPr>
          <w:rFonts w:cs="Calibri" w:ascii="Calibri" w:hAnsi="Calibri"/>
          <w:b/>
          <w:szCs w:val="28"/>
        </w:rPr>
        <w:t>do projektu „Zintegrowany Program Politechniki Łódzkiej – edycja II”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i/>
          <w:color w:val="1F4E79"/>
          <w:sz w:val="20"/>
          <w:szCs w:val="20"/>
        </w:rPr>
        <w:t xml:space="preserve">Uwaga! Formularz należy wypełnić czytelnie: elektronicznie (komputerowo) lub ręcznie – wyłącznie drukowanymi literami, </w:t>
        <w:br/>
        <w:t>używając niebieskiego tuszu. Wszystkie pola muszą być wypełnione.</w:t>
        <w:br/>
      </w:r>
    </w:p>
    <w:p>
      <w:pPr>
        <w:pStyle w:val="Normal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60415" cy="478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1"/>
                              <w:gridCol w:w="1449"/>
                              <w:gridCol w:w="1060"/>
                              <w:gridCol w:w="1244"/>
                              <w:gridCol w:w="1207"/>
                              <w:gridCol w:w="240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 Nazwisko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 Imię/imiona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 PESEL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. Data urodzenia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(dd-mm-rrrr)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. Numer telefonu stacjonarnego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. Nr telefonu komórkowego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. Adres e-mail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. Adres zamieszkania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dres kontaktowy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r  budynku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. Wykształceni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0"/>
                                    </w:rPr>
                                    <w:t>proszę zakreślić odpowiedni kwadrat)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onadgimnazjalne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(ukończone Liceum ogólnokształcące, Liceum profilowane, Technikum, Technikum uzupełniające, itp. szkoły kończące się maturą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olicealne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(ukończona szkoła policealna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yżs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 Osoba należąca do mniejszości narodowej lub etnicznej, migrant, osoba obcego pochod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0"/>
                                    </w:rPr>
                                    <w:t>proszę zakreślić odpowiedni kwadrat)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dmowa podania 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 Osoba bezdomna lub dotknięta wykluczeniem z dostępu do mieszkań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0"/>
                                    </w:rPr>
                                    <w:t>(proszę zakreślić odpowiedni kwadra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 Osoba z niepełnosprawnościami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0"/>
                                    </w:rPr>
                                    <w:t>(proszę zakreślić odpowiedni kwadrat)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dmowa podania 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 Osoba w innej niekorzystnej sytuacji społecznej (innej niż wymienione powyżej)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0"/>
                                    </w:rPr>
                                    <w:t>(proszę zakreślić odpowiedni kwadrat)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dmowa podania 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376.4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1"/>
                        <w:gridCol w:w="1449"/>
                        <w:gridCol w:w="1060"/>
                        <w:gridCol w:w="1244"/>
                        <w:gridCol w:w="1207"/>
                        <w:gridCol w:w="240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 Nazwisko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Imię/imiona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PESEL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4. Data urodzeni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(dd-mm-rrrr)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Numer telefonu stacjonarnego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Nr telefonu komórkowego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Adres e-mail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Adres zamieszkania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dres kontaktowy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r  budynku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r lokalu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Wykształceni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0"/>
                              </w:rPr>
                              <w:t>proszę zakreślić odpowiedni kwadrat)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ponadgimnazjalne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ukończone Liceum ogólnokształcące, Liceum profilowane, Technikum, Technikum uzupełniające, itp. szkoły kończące się maturą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policealne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ukończona szkoła policealna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yższ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. Osoba należąca do mniejszości narodowej lub etnicznej, migrant, osoba obcego poch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0"/>
                              </w:rPr>
                              <w:t>proszę zakreślić odpowiedni kwadrat)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ak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dmowa podania informacji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1. Osoba bezdomna lub dotknięta wykluczeniem z dostępu do mieszkań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0"/>
                              </w:rPr>
                              <w:t>(proszę zakreślić odpowiedni kwadra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. Osoba z niepełnosprawnościami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0"/>
                              </w:rPr>
                              <w:t>(proszę zakreślić odpowiedni kwadrat)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ak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dmowa podania informacji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. Osoba w innej niekorzystnej sytuacji społecznej (innej niż wymienione powyżej)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0"/>
                              </w:rPr>
                              <w:t>(proszę zakreślić odpowiedni kwadrat)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ak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dmowa podania 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93360</wp:posOffset>
                </wp:positionV>
                <wp:extent cx="5850890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br/>
                                    <w:br/>
                                    <w:t>…..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.......….…………………………..……………..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241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CZYTELNY PODPIS UCZESTNIKA/UCZESTNICZKI PROJEKTU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4.8pt;mso-wrap-distance-left:0pt;mso-wrap-distance-right:7.05pt;mso-wrap-distance-top:0pt;mso-wrap-distance-bottom:0pt;margin-top:41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386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br/>
                              <w:br/>
                              <w:t>…..………………………………………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>.......….…………………………..……………..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241" w:hanging="0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CZYTELNY PODPIS UCZESTNIKA/UCZESTNICZKI PROJEKTU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nyWeb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685</wp:posOffset>
          </wp:positionH>
          <wp:positionV relativeFrom="paragraph">
            <wp:posOffset>14605</wp:posOffset>
          </wp:positionV>
          <wp:extent cx="1529080" cy="6731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9370</wp:posOffset>
          </wp:positionV>
          <wp:extent cx="1325245" cy="8731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BIURO PROJEKTU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l. Żeromskiego 116, 90-924 Łódź </w:t>
    </w:r>
  </w:p>
  <w:p>
    <w:pPr>
      <w:pStyle w:val="Normal"/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. A33, wejście A, II piętro</w:t>
    </w:r>
  </w:p>
  <w:p>
    <w:pPr>
      <w:pStyle w:val="Normal"/>
      <w:tabs>
        <w:tab w:val="clear" w:pos="709"/>
        <w:tab w:val="left" w:pos="8789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: (42) 631 21 07 </w:t>
      <w:br/>
      <w:t xml:space="preserve">www.zpu.p.lodz.pl </w:t>
      <w:br/>
      <w:t>e-mail: zpu2@info.p.lodz.pl</w:t>
    </w:r>
  </w:p>
  <w:p>
    <w:pPr>
      <w:pStyle w:val="Normal"/>
      <w:tabs>
        <w:tab w:val="clear" w:pos="709"/>
        <w:tab w:val="left" w:pos="8789" w:leader="none"/>
      </w:tabs>
      <w:ind w:left="7799" w:right="57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9"/>
        <w:tab w:val="left" w:pos="8789" w:leader="none"/>
      </w:tabs>
      <w:ind w:left="7799" w:right="57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1715</wp:posOffset>
          </wp:positionH>
          <wp:positionV relativeFrom="paragraph">
            <wp:posOffset>74930</wp:posOffset>
          </wp:positionV>
          <wp:extent cx="2014855" cy="59436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39135</wp:posOffset>
          </wp:positionH>
          <wp:positionV relativeFrom="paragraph">
            <wp:posOffset>120650</wp:posOffset>
          </wp:positionV>
          <wp:extent cx="1497330" cy="52451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49375</wp:posOffset>
          </wp:positionH>
          <wp:positionV relativeFrom="paragraph">
            <wp:posOffset>74930</wp:posOffset>
          </wp:positionV>
          <wp:extent cx="1708150" cy="5702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8910</wp:posOffset>
          </wp:positionH>
          <wp:positionV relativeFrom="paragraph">
            <wp:posOffset>-5715</wp:posOffset>
          </wp:positionV>
          <wp:extent cx="1438275" cy="67500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Projekt</w:t>
    </w:r>
    <w:r>
      <w:rPr>
        <w:rFonts w:cs="Calibri" w:ascii="Calibri" w:hAnsi="Calibri"/>
        <w:b/>
        <w:i/>
        <w:sz w:val="16"/>
        <w:szCs w:val="16"/>
        <w:lang w:val="pl-PL"/>
      </w:rPr>
      <w:t xml:space="preserve"> </w:t>
    </w:r>
    <w:r>
      <w:rPr>
        <w:rFonts w:cs="Calibri" w:ascii="Calibri" w:hAnsi="Calibri"/>
        <w:b/>
        <w:i/>
        <w:sz w:val="16"/>
        <w:szCs w:val="16"/>
      </w:rPr>
      <w:t>Zintegrowany Program Politechniki Łódzki</w:t>
    </w:r>
    <w:r>
      <w:rPr>
        <w:rFonts w:cs="Calibri" w:ascii="Calibri" w:hAnsi="Calibri"/>
        <w:b/>
        <w:i/>
        <w:sz w:val="16"/>
        <w:szCs w:val="16"/>
        <w:lang w:val="pl-PL"/>
      </w:rPr>
      <w:t>ej – edycja II</w:t>
    </w:r>
    <w:r>
      <w:rPr>
        <w:rFonts w:cs="Calibri" w:ascii="Calibri" w:hAnsi="Calibri"/>
        <w:i/>
        <w:sz w:val="16"/>
        <w:szCs w:val="16"/>
      </w:rPr>
      <w:t xml:space="preserve"> współfinansowany przez Unię Europejską w ramach Europejskiego Funduszu Społecznego</w:t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59690</wp:posOffset>
              </wp:positionV>
              <wp:extent cx="64103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2:00Z</dcterms:created>
  <dc:creator>Alicja Paprocka</dc:creator>
  <dc:description/>
  <cp:keywords/>
  <dc:language>en-US</dc:language>
  <cp:lastModifiedBy>aleksandra.ebenryter</cp:lastModifiedBy>
  <cp:lastPrinted>2019-07-02T12:31:00Z</cp:lastPrinted>
  <dcterms:modified xsi:type="dcterms:W3CDTF">2019-07-02T10:32:00Z</dcterms:modified>
  <cp:revision>4</cp:revision>
  <dc:subject/>
  <dc:title/>
</cp:coreProperties>
</file>